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</w:rPr>
      </w:pPr>
      <w:r>
        <w:rPr>
          <w:rFonts w:cs="Franklin Gothic Medium" w:ascii="Franklin Gothic Medium" w:hAnsi="Franklin Gothic Medium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 Á V O D</w:t>
      </w:r>
    </w:p>
    <w:p>
      <w:pPr>
        <w:pStyle w:val="Normal"/>
        <w:ind w:left="1416" w:firstLine="708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CLIP IN AMERICAN HAIREXTEN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0% human hair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b/>
          <w:sz w:val="20"/>
          <w:szCs w:val="20"/>
          <w:u w:val="single"/>
        </w:rPr>
        <w:t>Ondulované</w:t>
      </w:r>
      <w:r>
        <w:rPr>
          <w:rFonts w:cs="Calibri" w:ascii="Calibri" w:hAnsi="Calibri"/>
          <w:sz w:val="20"/>
          <w:szCs w:val="20"/>
        </w:rPr>
        <w:t xml:space="preserve"> predlžovanie CLIPS z pravých vlasov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acej dĺžky a plnosti pre Vaše vlasy! Konečne si môže každá žena dovoliť 100%-tné pravé vlasy na predĺženie a zahustenie účesu. Zapracovanie vlasov zvládnete bez problémov sam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00% pravé vlasy najlepšej kvality v rôznych dĺžkach od 30 cm do 60 c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uka rozličných odtieňov vlas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ionálne sfarbenie, ondulácia a stri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ezproblémové prispôsobenie k vlastným vlaso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ľahké a rýchle zapracovanie do účesu</w:t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p pri aplikáci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tlivé pramienky vlasov sa upevňujú k Vašim vlasom tzv. klipsami (sponami). Prostredníctvom krátkeho tlaku sa sponky otvoria a následne zatvoria. Dobre sa oboznámte s týmto postupom ešte skôr, ako začnete pramienky zapracovávať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y nadvihnete a oddeľte tupírovacím hrebeňom, alebo ukazovák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vorte všetky klipsy. Na začiatok by sa mali zapracovávať v zadnej časti hlavy najširšie a najdlhšie pramienky setu.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ipsy musíte upevniť tak, aby ich vaše vlasy mali možnosť prekryť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čnite zo zapracovaním prostrednej časti setu. Upevnite ju zhora nadol zo spodnej časti vašich vlasov, pod predelo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racujte jednotlivé pramienky smerom do strá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skúšajte a skontrolujte, či sú všetky pramienky upevnené po celom objeme hlavy. Nemali by vzniknúť žiadne väčšie rozostupy medzi jednotlivými pramienk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šetky zvyšné pramienky sa zapracovávajú zodpovedajúc želanému účesu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stranách začnite s najužšími pramienkam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dobratie vlasov je výlučne po otvorení klipsov, aby nedošlo k poškodeniu vašich vlastných vlasov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NEVYHNUTNOSŤOU je časté umývanie vlasov a to po každom použití! Ondulované vlasy nikdy neprečesávajte kefou na vlasy. Na úpravu používajte veľmi riedky hrebeň, ktorým vlasy len oddeľujte od seba (3-5 krát za deň), aby neprišlo k zamotávaniu vlasov do dredov.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šetrovani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>Pred umývaním pramienkov ich opatrne rozčešte riedkym hrebeňom. Umývanie odporúčame po každom použití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užívajte len šampón na jemné vlasy, ktorý je špeciálne určený len na farbené a ztrvalené vlas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koľko kvapiek šampónu pridajte do vlažnej vody (cca 30-40 stupňov) a každý pramienok osobitne ponárajte do vody a zľahka plákajte. Prepieranie a česanie vlasov vo vode poškodzuje vlas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yté vlasy opláchnite tečúcou vodou a použite balzam (zábal) na farbené vlasy, ktorý po krátkom čase spláchnite tečúcou vodo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ľahka otraste a nechajte mierne vysušiť na uteráku. Ešte vlhké vlasy doporučujeme vysušiť difuzérom, aby sa vytvorila pôvodná ondulácia. Ondulované vlasy nikdy nežehlite žehličkou na vlas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ôležité upozornen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b/>
          <w:b/>
          <w:sz w:val="20"/>
          <w:szCs w:val="20"/>
          <w:highlight w:val="lightGray"/>
        </w:rPr>
      </w:pPr>
      <w:r>
        <w:rPr>
          <w:rFonts w:cs="Calibri" w:ascii="Calibri" w:hAnsi="Calibri"/>
          <w:b/>
          <w:sz w:val="20"/>
          <w:szCs w:val="20"/>
          <w:highlight w:val="lightGray"/>
        </w:rPr>
        <w:t>Farbenie a odfarbovanie v žiadnom prípade nedoporučujeme. V prípade farbenia, trvaľovania a odfarbovania nesie plnú zodpovednosť spotrebiteľ. Reklamácie z dôvodu zásahu do produktu nemôžu byť predmetom reklamácie. Nedostatočné ošetrovanie a starostlivosť o produkt nie je predmetom reklamácie. Treba si uvedomiť, že vlasy aj keď sú pravé, nemajú už schopnosť prirodzeného premasťovania a preto im treba túto funkciu nahradiť používaním balzamu na farbené vlasy a časté používanie difuzéra na vlasy. Krepovatenie končekov vlasu je zapríčinené otieraním vlasov o odev .Nie je to výrobná vada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0"/>
          <w:szCs w:val="20"/>
          <w:highlight w:val="lightGray"/>
          <w:bdr w:val="single" w:sz="4" w:space="0" w:color="000000"/>
        </w:rPr>
      </w:pPr>
      <w:r>
        <w:rPr>
          <w:rFonts w:cs="Calibri" w:ascii="Calibri" w:hAnsi="Calibri"/>
          <w:sz w:val="20"/>
          <w:szCs w:val="20"/>
          <w:highlight w:val="lightGray"/>
          <w:bdr w:val="single" w:sz="4" w:space="0" w:color="000000"/>
        </w:rPr>
        <w:t>Dovozca pre SR: Peter Šenk – REGINA, ČŽR: 103-15329, IČO: 36917885, DIČ: 10201475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lightGray"/>
          <w:bdr w:val="single" w:sz="4" w:space="0" w:color="000000"/>
        </w:rPr>
        <w:t>Dovozca pre SR: Parochňové štúdio REGINA, spol. s r.o., IČO: 45251959, DIČ: 2022918964</w:t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>Odborné posudky vykonáva firma:: Vlasové štúdio LUBO s.r.o., IČO: 45284041</w:t>
      </w:r>
    </w:p>
    <w:p>
      <w:pPr>
        <w:pStyle w:val="Normal"/>
        <w:ind w:left="-851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>Záručný a pozáručný servis vykonáva firma: Vlasová štúdio LUBO, s.r.o. – Kontakt na objednanie: 0905 331 489</w:t>
      </w:r>
    </w:p>
    <w:p>
      <w:pPr>
        <w:pStyle w:val="Normal"/>
        <w:ind w:left="-491" w:firstLine="851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34:00Z</dcterms:created>
  <dc:creator>peter senk</dc:creator>
  <dc:description/>
  <cp:keywords/>
  <dc:language>en-US</dc:language>
  <cp:lastModifiedBy>Peter Šenk</cp:lastModifiedBy>
  <cp:lastPrinted>2009-10-15T08:25:00Z</cp:lastPrinted>
  <dcterms:modified xsi:type="dcterms:W3CDTF">2024-07-02T14:33:00Z</dcterms:modified>
  <cp:revision>5</cp:revision>
  <dc:subject/>
  <dc:title>N Á V O D</dc:title>
</cp:coreProperties>
</file>